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астао се данас са амбасадорима земаља Квинте – Сједињених Америчких Држава, Велике Британије, Француске, Италије и Немачке, као и шефом Делегације Европске уније, са којима је разговарао о састанку о Западном Балкану одржаном у Берлину прошле недеље, сусрету са високом представницом ЕУ за спољну и безбедносну политику Федериком Могерини, као и застоју дијалога са Приштином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Разговор је био отворен, конструктиван и садржајан. Председник Вучић је рекао да се Србија, без своје кривице, налази у тешкој позицији и да не разуме ни увођење такси од стране Приштине, ни доношење нових резолуција против Срба и српског народ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ставници земаља Квинте и Европске уније позвали су председника Србије на уздржаност и наставак озбиљног и одговорног решавања проблема у региону у циљу пуне стабилизације политичких прилика. Председник Вучић је рекао да ће се Србија понашати рационално и озбиљно, те да ће, чим Приштина укине таксе, наставити разговоре са косовско-метохијским Албанцима под окриљем Европске уније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shd w:fill="FFFFFF" w:val="clear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shd w:fill="FFFFFF" w:val="clear"/>
          <w:lang w:val="sr-RS"/>
        </w:rPr>
      </w:pPr>
      <w:r>
        <w:rPr>
          <w:rFonts w:cs="Arial" w:ascii="Bookman Old Style" w:hAnsi="Bookman Old Style"/>
          <w:sz w:val="24"/>
          <w:szCs w:val="24"/>
          <w:shd w:fill="FFFFFF" w:val="clear"/>
          <w:lang w:val="sr-RS"/>
        </w:rPr>
        <w:t xml:space="preserve">Током састанка разговарало се и о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ладавини права и медијској стратегији.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shd w:fill="FFFFFF" w:val="clear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8. мај 2019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37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4:00Z</dcterms:created>
  <dc:creator>LVL01</dc:creator>
  <dc:description/>
  <cp:keywords/>
  <dc:language>en-US</dc:language>
  <cp:lastModifiedBy>korisnik</cp:lastModifiedBy>
  <cp:lastPrinted>2019-05-08T10:23:00Z</cp:lastPrinted>
  <dcterms:modified xsi:type="dcterms:W3CDTF">2019-05-08T08:53:00Z</dcterms:modified>
  <cp:revision>7</cp:revision>
  <dc:subject/>
  <dc:title>KBC Banking &amp; Insurance</dc:title>
</cp:coreProperties>
</file>