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pPr>
      <w:r>
        <w:rPr>
          <w:rFonts w:cs="Bookman Old Style" w:ascii="Bookman Old Style" w:hAnsi="Bookman Old Style"/>
          <w:sz w:val="24"/>
          <w:szCs w:val="24"/>
          <w:lang w:val="sr-RS"/>
        </w:rPr>
        <w:t>Председник Републике Србије Александар Вучић примио је данас честитку председника Републике Француске Емануела Макрона, у којој се каже:</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pPr>
      <w:r>
        <w:rPr>
          <w:rFonts w:cs="Bookman Old Style" w:ascii="Bookman Old Style" w:hAnsi="Bookman Old Style"/>
          <w:sz w:val="24"/>
          <w:szCs w:val="24"/>
          <w:lang w:val="sr-Latn-RS"/>
        </w:rPr>
        <w:t>„</w:t>
      </w:r>
      <w:r>
        <w:rPr>
          <w:rFonts w:cs="Bookman Old Style" w:ascii="Bookman Old Style" w:hAnsi="Bookman Old Style"/>
          <w:sz w:val="24"/>
          <w:szCs w:val="24"/>
          <w:lang w:val="sr-RS"/>
        </w:rPr>
        <w:t>Господине председниче,</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Поводом државног празника Републике Србије, упућујем Вам у име Француске све моје честитке.</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Заједно, успели смо да поново нашим односима дамо динамику коју заслужују с обзиром на дугу традицију пријатељства које је обликовало историју наша два народа.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Желим да Вам се изнова захвалим на веома срдачном дочеку који ми је био уприличен приликом моје посете Београду 15. и 16. јула прошле године. Могао сам да видим колико је Француска присутна у срцима грађана Србије и изражавам задовољство што су након ове посете уследиле посете чланова Владе Француске, које су омогућиле да се динамизира наша сарадња, посебно у области одбране.</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pPr>
      <w:r>
        <w:rPr>
          <w:rFonts w:cs="Bookman Old Style" w:ascii="Bookman Old Style" w:hAnsi="Bookman Old Style"/>
          <w:sz w:val="24"/>
          <w:szCs w:val="24"/>
          <w:lang w:val="sr-RS"/>
        </w:rPr>
        <w:t>У прошлој години одржане су бројне свечаности јер смо прослављали 180. годишњицу дипломатских односа између Француске и Србије, како у Београду, тако и у Паризу. Та година је такође била богата реализацијама, пошто смо усвојили, са француске стране, међуминистарску стратегију за Западни Балкан коју смо почели да спроводимо кроз активности на Балкану Француске агенције за развој, која је отворила своју канцеларију у Београду у септембру прошле године. Наша средства за деловање у области сарадње тиме ће бити вишеструка.</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Желим да ове мере буду тек први корак и да се наши односи граде кроз стратешке пројекте који ће  им пружати трајну основу као што је учешће француских предузећа у изградњи метроа у Београду.</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Француска је уз Србију да јој помогне на путу реформи ка Европској унији у оквиру обновљене процедуре приступања, за коју мислим да је у интересу Србије и њених грађана. Будите уверени у моју пуну подршку европском избору Србије.</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Такође изражавам жељу да се Ваш дијалог са Приштином ускоро настави и доведе до свеобухватног и коначног споразума о нормализацији односа између Београда и Приштине. Као што знате, спреман сам да подржим Ваше напоре у координацији са посредовањем које води Европска унија.</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pPr>
      <w:r>
        <w:rPr>
          <w:rFonts w:cs="Bookman Old Style" w:ascii="Bookman Old Style" w:hAnsi="Bookman Old Style"/>
          <w:sz w:val="24"/>
          <w:szCs w:val="24"/>
          <w:lang w:val="sr-RS"/>
        </w:rPr>
        <w:t>Још једном Вам упућујући своје срдачне честитке, молим Вас, господине председниче, да примите изразе мог веома дубоког уважавања“, наводи се у честитки председника Макрона.</w:t>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t xml:space="preserve">Београд, </w:t>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t>15. фебруар 2020. године</w:t>
      </w:r>
    </w:p>
    <w:sectPr>
      <w:headerReference w:type="default" r:id="rId2"/>
      <w:footerReference w:type="default" r:id="rId3"/>
      <w:type w:val="nextPage"/>
      <w:pgSz w:w="11906" w:h="16838"/>
      <w:pgMar w:left="1418" w:right="1377"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ru-RU"/>
      </w:rPr>
      <w:t>ПРЕДСЕДНИКА РЕПУБЛИКЕ</w:t>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Defaultfont">
    <w:name w:val="defaultfont"/>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33:00Z</dcterms:created>
  <dc:creator>LVL01</dc:creator>
  <dc:description/>
  <cp:keywords/>
  <dc:language>en-US</dc:language>
  <cp:lastModifiedBy>Kabinet</cp:lastModifiedBy>
  <cp:lastPrinted>2018-08-05T12:21:00Z</cp:lastPrinted>
  <dcterms:modified xsi:type="dcterms:W3CDTF">2020-02-14T20:09:00Z</dcterms:modified>
  <cp:revision>17</cp:revision>
  <dc:subject/>
  <dc:title>KBC Banking &amp; Insurance</dc:title>
</cp:coreProperties>
</file>