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исуствовао је данас  тестирању прве деонице пруге Београд-Нови Сад за брзине до 200 километара на сат специјализованим возом немачке железнице за проверу техничке оспособљености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1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јануар 2022. године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7030910195725101467xmsonormal">
    <w:name w:val="m_7030910195725101467x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6:00Z</dcterms:created>
  <dc:creator>LVL01</dc:creator>
  <dc:description/>
  <dc:language>en-US</dc:language>
  <cp:lastModifiedBy>korisnik</cp:lastModifiedBy>
  <cp:lastPrinted>2022-01-21T11:18:00Z</cp:lastPrinted>
  <dcterms:modified xsi:type="dcterms:W3CDTF">2022-01-21T10:22:00Z</dcterms:modified>
  <cp:revision>3</cp:revision>
  <dc:subject/>
  <dc:title>KBC Banking &amp; Insurance</dc:title>
</cp:coreProperties>
</file>