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присуствоваће отварању деонице Прељина-Паковраће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 ауто-путу Милош Велики у недељу, 30. јануара 2022. године у 10:00 часов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најкасније данас до 20:00 часо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За медијске екипе је организован 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a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тобуски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воз од наплатне рампе Паковраће (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приказ на мапи</w:t>
        </w:r>
        <w:r>
          <w:rPr>
            <w:rStyle w:val="InternetLink"/>
            <w:color w:val="0000FF"/>
            <w:sz w:val="24"/>
            <w:szCs w:val="24"/>
            <w:u w:val="single"/>
            <w:lang w:val="sr-RS"/>
          </w:rPr>
          <w:t>).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Особа за контакт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Александар Загорац 066/8252041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29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 јануар 2022. године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s://goo.gl/maps/1aT1TPruWEMBS82v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59:00Z</dcterms:created>
  <dc:creator>LVL01</dc:creator>
  <dc:description/>
  <dc:language>en-US</dc:language>
  <cp:lastModifiedBy>Mandic</cp:lastModifiedBy>
  <cp:lastPrinted>2021-06-23T11:07:00Z</cp:lastPrinted>
  <dcterms:modified xsi:type="dcterms:W3CDTF">2022-01-29T12:54:00Z</dcterms:modified>
  <cp:revision>3</cp:revision>
  <dc:subject/>
  <dc:title>KBC Banking &amp; Insurance</dc:title>
</cp:coreProperties>
</file>