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Председник Републике Србије Александар Вучић разговорао је данас телефоном са председником Исламске Републике Иран Ебрахимом Раисијем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 xml:space="preserve">Председник Вучић је у разговору истакао да је Србија заинтересована да са Ираном развија сарадњу у областима у којима за то постоје реалне могућности и обострани интерес. Он је изразио наду да ће ова година, када две земље обележавају 85 година од успостављања дипломатских односа, обиловати добрим примерима сарадње и чешћим контактима двеју страна. С тим у вези је издвојио области са великим могућностима за сарадњу, попут пољопривреде и прехрамбене индустрије, као и различите производне делатности, грађевинарство, рударство и енергетику и информационе технологије, не изоставивши ни образовање, културу и спорт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Председник Вучић је нагласио да је Србија искрено захвална Ирану, који, упркос великим притисцима, своје пријатељство показује принципијелним ставом о непризнавању једнострано проглашене независности Косова, као и подршком по овом питању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Председник Раиси је рекао да ће Иран остати доследан поштовању територијалног интегритета и суверенитета Србије и наставити да у том смислу подржава нашу земљу у међународним организацијама. Он је потврдио опредељење Ирана да развија свестране односе са Србијом и захвалио председнику Вучићу за ангажовање на развоју билатералне сарадњ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Двојица саговорника су изразили наду да ће ускоро бити реализовани раније планирани међудржавни контакти и размена посета на високом нивоу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Двојица државника су разговарали и о актуелним збивањима на светској политичкој сцени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Београд,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  <w:lang w:val="en-US"/>
        </w:rPr>
        <w:t xml:space="preserve">19. </w:t>
      </w:r>
      <w:r>
        <w:rPr>
          <w:rFonts w:cs="Bookman Old Style" w:ascii="Bookman Old Style" w:hAnsi="Bookman Old Style"/>
          <w:sz w:val="26"/>
          <w:szCs w:val="26"/>
        </w:rPr>
        <w:t>фебруар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514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  <w:szCs w:val="24"/>
        <w:lang w:val="ru-RU"/>
      </w:rPr>
    </w:pPr>
    <w:r>
      <w:rPr>
        <w:rFonts w:cs="Bookman Old Style" w:ascii="Bookman Old Style" w:hAnsi="Bookman Old Style"/>
        <w:b/>
        <w:sz w:val="18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Cs w:val="28"/>
      </w:rPr>
    </w:pPr>
    <w:r>
      <w:rPr>
        <w:rFonts w:eastAsia="Batang;바탕" w:cs="Arial" w:ascii="Bookman Old Style" w:hAnsi="Bookman Old Style"/>
        <w:b/>
        <w:szCs w:val="28"/>
      </w:rPr>
      <w:t>С А О П Ш Т Е Њ Е</w:t>
    </w:r>
    <w:r>
      <w:rPr>
        <w:rFonts w:eastAsia="Batang;바탕" w:cs="Arial" w:ascii="Bookman Old Style" w:hAnsi="Bookman Old Style"/>
        <w:b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Cs w:val="28"/>
        <w:lang w:val="sr-CS"/>
      </w:rPr>
      <w:t>З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  <w:lang w:val="sr-CS"/>
      </w:rPr>
      <w:t>А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Cs w:val="28"/>
      </w:rPr>
      <w:t>М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</w:rPr>
      <w:t>Е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</w:rPr>
      <w:t>Д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  <w:lang w:val="sr-CS"/>
      </w:rPr>
      <w:t>И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</w:rPr>
      <w:t>Ј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n-US"/>
    </w:rPr>
  </w:style>
  <w:style w:type="paragraph" w:styleId="FtrefCharCharCharChar">
    <w:name w:val="ftref Char Char Char Char"/>
    <w:basedOn w:val="Normal"/>
    <w:qFormat/>
    <w:pPr>
      <w:spacing w:lineRule="exact" w:line="240" w:before="0" w:after="160"/>
    </w:pPr>
    <w:rPr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6:00Z</dcterms:created>
  <dc:creator>LVL01</dc:creator>
  <dc:description/>
  <cp:keywords/>
  <dc:language>en-US</dc:language>
  <cp:lastModifiedBy>Kabinet</cp:lastModifiedBy>
  <cp:lastPrinted>2021-08-31T12:42:00Z</cp:lastPrinted>
  <dcterms:modified xsi:type="dcterms:W3CDTF">2022-02-19T17:05:00Z</dcterms:modified>
  <cp:revision>5</cp:revision>
  <dc:subject/>
  <dc:title>KBC Banking &amp; Insurance</dc:title>
</cp:coreProperties>
</file>