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ник Републике Србије Александар Вучић боравиће у званичној посети Кнежевини Монако у уторак, 22. фебруара 2022. године, током које ће се састати са кнезом Албертом II од Монак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оком сусрета председник Вучић ће присуствовати потписивању Оквирног споразума о сарадњи између Кнежевине Монако и Републике Србије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оком боравка биће одржана и церемонија уручења Великог крста реда Светог Шарла, који ће Њ.С.В. кнез Алберт II од Монака уручити председнику Вучићу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Београд, 21. фебруар 2022. године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0:00Z</dcterms:created>
  <dc:creator>a.zagorac</dc:creator>
  <dc:description/>
  <cp:keywords/>
  <dc:language>en-US</dc:language>
  <cp:lastModifiedBy>Korisnik</cp:lastModifiedBy>
  <cp:lastPrinted>2022-02-15T18:36:00Z</cp:lastPrinted>
  <dcterms:modified xsi:type="dcterms:W3CDTF">2022-02-20T20:36:00Z</dcterms:modified>
  <cp:revision>23</cp:revision>
  <dc:subject/>
  <dc:title>KBC Banking &amp; Insurance</dc:title>
</cp:coreProperties>
</file>