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Александар Вучић боравиће у једнодневној радној посети Краљевини Шпанији у среду, 23. фебруара 2022. године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ом приликом председник Вучић имаће одвојене сусрете са краљем Шпаније Фелипеом VI и председником Владе Шпаније Педром Санчезом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оком боравка у Мадриду, председник Вучић присуствоваће потписивању Уговора о купoвини два транспортна авиона </w:t>
      </w: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>C-295 Casa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компаније </w:t>
      </w: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>Airbus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2. фебруар 2022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05:00Z</dcterms:created>
  <dc:creator>LVL01</dc:creator>
  <dc:description/>
  <cp:keywords/>
  <dc:language>en-US</dc:language>
  <cp:lastModifiedBy>Dell</cp:lastModifiedBy>
  <cp:lastPrinted>2020-06-15T10:56:00Z</cp:lastPrinted>
  <dcterms:modified xsi:type="dcterms:W3CDTF">2022-02-22T16:05:00Z</dcterms:modified>
  <cp:revision>2</cp:revision>
  <dc:subject/>
  <dc:title>KBC Banking &amp; Insurance</dc:title>
</cp:coreProperties>
</file>