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Председник Републике Србије Александар Вучић састаће се са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амбасадорима земаља Квинте и шефом Делегације Европске уније у Србији 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у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четвртак,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24. фебруара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20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22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. године, у 1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1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.00 часова у згради Генералног секретаријата председника Републике (ул. Андрићев венац 1)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  <w:t> 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Сниматељима и фоторепортерима биће омогућено снимање почетка састанка, након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чега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ће медијима бити прослеђено саопштење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Arial" w:ascii="Bookman Old Style" w:hAnsi="Bookman Old Style"/>
            <w:bCs/>
            <w:sz w:val="24"/>
            <w:szCs w:val="24"/>
            <w:lang w:val="en-US"/>
          </w:rPr>
          <w:t>mediji@predsednik.rs</w:t>
        </w:r>
      </w:hyperlink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 (неопходно навести име и презиме, функцију и број личне карте) најкасниј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данас до 20:00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часов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  <w:t> 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Такође, молимо да своје екипе упутите на место догађаја најкасније до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10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: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3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0 часова. Непоходно је да сваки члан екипе носи заштитну опрему (маске)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  <w:t> 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  <w:t>Београд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23. фебруар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2022. године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ru-RU"/>
        </w:rPr>
      </w:pPr>
      <w:r>
        <w:rPr>
          <w:rFonts w:cs="Bookman Old Style" w:ascii="Bookman Old Style" w:hAnsi="Bookman Old Style"/>
          <w:bCs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50:00Z</dcterms:created>
  <dc:creator>LVL01</dc:creator>
  <dc:description/>
  <cp:keywords/>
  <dc:language>en-US</dc:language>
  <cp:lastModifiedBy>Ana Mandic</cp:lastModifiedBy>
  <cp:lastPrinted>2019-04-19T22:57:00Z</cp:lastPrinted>
  <dcterms:modified xsi:type="dcterms:W3CDTF">2022-02-23T11:54:00Z</dcterms:modified>
  <cp:revision>4</cp:revision>
  <dc:subject/>
  <dc:title>KBC Banking &amp; Insurance</dc:title>
</cp:coreProperties>
</file>