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Републике Србије Александар Вучић присуствоваће церемонији обележавања почетка радова на изградњи нове фабрике компаније Wacker Neuson у понедељак, 28. фебруара 2022. године, у 11.00 часова, у Крагујевцу (Саве Ковачевића бб, преко пута Дата центра, Крагујевац)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Локација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RS"/>
          </w:rPr>
          <w:t>Приказ на мапи</w:t>
        </w:r>
      </w:hyperlink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3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RS"/>
          </w:rPr>
          <w:t>nemanja.marjanovic@wackerneuson.com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Latn-R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(неопходно навести име и презиме, позицију у екипи и број личне карте) најкасније данас до 20.00 часова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Такође, молимо да своје екипе упутите на место догађаја најкасније до 10.30 часова. Непоходно је да сваки члан екипе носи заштитну опрему (маске)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Особе за контакт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Немања Марјановић, 060 8414 06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Винета Мариновић, 060 709 66 77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Лариса Костић, 064 83 50 364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Београд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27. фебруар 2022. године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44&#176;01&apos;45.2&quot;N+20&#176;55&apos;51.2&quot;E/@44.029233,20.93088,18z/data=!4m5!3m4!1s0x0:0x1b5625b8d07f30f8!8m2!3d44.029233!4d20.93088 " TargetMode="External"/><Relationship Id="rId3" Type="http://schemas.openxmlformats.org/officeDocument/2006/relationships/hyperlink" Target="mailto:nemanja.marjanovic@wackerneuso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0:36:00Z</dcterms:created>
  <dc:creator>LVL01</dc:creator>
  <dc:description/>
  <cp:keywords/>
  <dc:language>en-US</dc:language>
  <cp:lastModifiedBy>Kabinet</cp:lastModifiedBy>
  <cp:lastPrinted>2021-11-15T13:57:00Z</cp:lastPrinted>
  <dcterms:modified xsi:type="dcterms:W3CDTF">2022-02-27T15:37:00Z</dcterms:modified>
  <cp:revision>4</cp:revision>
  <dc:subject/>
  <dc:title>KBC Banking &amp; Insurance</dc:title>
</cp:coreProperties>
</file>