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>Председник Републике Србије Александар Вучић обратиће се данас јавности поводом развоја ситуације у Украјини, током којег ће обавестити грађане о плановима и мерама државе у циљу заштите привредног и финансијског система наше земље и изнети став Србије о другим важним економским и политичким питањима. Обраћање јавности ће се одржати у 18.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sz w:val="27"/>
            <w:szCs w:val="27"/>
          </w:rPr>
          <w:t>mediji@predsednik.rs</w:t>
        </w:r>
      </w:hyperlink>
      <w:r>
        <w:rPr>
          <w:rFonts w:cs="Arial" w:ascii="Bookman Old Style" w:hAnsi="Bookman Old Style"/>
          <w:color w:val="000000"/>
          <w:sz w:val="27"/>
          <w:szCs w:val="27"/>
        </w:rPr>
        <w:t xml:space="preserve"> најкасније данас до 17.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>Такође вас молимо да своје екипе упутите на место догађаја најкасније до 17.30 часова. Неопходно је да сви чланови екипе носе заштитну опрему (маске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>2. март 2022. годин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5:00Z</dcterms:created>
  <dc:creator>LVL01</dc:creator>
  <dc:description/>
  <cp:keywords/>
  <dc:language>en-US</dc:language>
  <cp:lastModifiedBy>Dell</cp:lastModifiedBy>
  <cp:lastPrinted>2022-02-28T15:11:00Z</cp:lastPrinted>
  <dcterms:modified xsi:type="dcterms:W3CDTF">2022-03-02T14:57:00Z</dcterms:modified>
  <cp:revision>7</cp:revision>
  <dc:subject/>
  <dc:title>KBC Banking &amp; Insurance</dc:title>
</cp:coreProperties>
</file>