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ће се са делегацијом Међународног монетарног фонда у петак, 18. марта 2022. године у 11.00 часова у згради Генералног секретаријата председника Републике, Андрићев венац 1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анас, до 20.00 часо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службени улаз зграде Генералног секретаријата председника Републике до 10.30 часова, ради неопходних припрема.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7. март 2022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3:00Z</dcterms:created>
  <dc:creator>LVL01</dc:creator>
  <dc:description/>
  <dc:language>en-US</dc:language>
  <cp:lastModifiedBy>Windows User</cp:lastModifiedBy>
  <cp:lastPrinted>2021-11-15T13:57:00Z</cp:lastPrinted>
  <dcterms:modified xsi:type="dcterms:W3CDTF">2022-03-17T14:03:00Z</dcterms:modified>
  <cp:revision>2</cp:revision>
  <dc:subject/>
  <dc:title>KBC Banking &amp; Insurance</dc:title>
</cp:coreProperties>
</file>