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седник Републике Србије Александар Вучић састао се данас са савезним канцеларом Републике Аустрије Карлом Нехамером, са којим је разменио мишљења о најважнијим аспектима билатералне сарадње, као и о европским интеграцијама Србије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Вучић је оценио односе са Аустријом као веома добре и поновио чврсто опредељење Србије за њихово даље свестрано јачање, уз посебан акценат на даљи развој економске сарадњ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Трговинска размена између наше две земље, иако погођена пандемијом, у 2021. години забележила је повећање од 28% и достигла 1,36 милијарди евра, са тенденцијом раста“, истакао је председник и додао да је Аустрија један од највећих инвеститора у српску привреду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ком разговора, саговорници су посебну пажњу посветили европском путу Србиј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Високо ценимо снажно ангажовање Аустрије за проширење Европске уније и подршку европском путу наше земље“, истакао је председник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везни канцелар Аустрије је посебно нагласио да је од великог значаја да се ЕУ јасно одреди у погледу припадности земаља Западног Балкана Унији, као и да је неопходно да се тај процес убрза, истакавши да су Србија и Аустрија добри партнер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је детаљно упознао савезног канцелара са актуелном ситуацијом у регион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говорници су се сагласили да Србија и Аустрија придају велики значај јачању мултилатерализма и заједничком супротстављању глобалним изазовима данашњице, те су у том смислу нагласили неопходност наставка успешне сарадње на мултилатералном план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Latn-RS"/>
        </w:rPr>
        <w:t>17</w:t>
      </w:r>
      <w:r>
        <w:rPr>
          <w:rFonts w:cs="Bookman Old Style" w:ascii="Bookman Old Style" w:hAnsi="Bookman Old Style"/>
          <w:sz w:val="28"/>
          <w:szCs w:val="28"/>
        </w:rPr>
        <w:t>. март 2022. годин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6:00Z</dcterms:created>
  <dc:creator>LVL01</dc:creator>
  <dc:description/>
  <cp:keywords/>
  <dc:language>en-US</dc:language>
  <cp:lastModifiedBy>Korisnik</cp:lastModifiedBy>
  <cp:lastPrinted>2021-10-25T13:02:00Z</cp:lastPrinted>
  <dcterms:modified xsi:type="dcterms:W3CDTF">2022-03-17T13:45:00Z</dcterms:modified>
  <cp:revision>118</cp:revision>
  <dc:subject/>
  <dc:title>KBC Banking &amp; Insurance</dc:title>
</cp:coreProperties>
</file>