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o се данас са министром спољних послова Републике Анголе Тетеом Антонијом и министром националне одбране и ветерана отаџбине Републике Анголе Жоаом Ернестом душ Сантошом, са којима је разговарао о јачању билатералне сарадње, посебно у области економије, одбране и пољопривреде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је нагласио да Србија изузетно цени подршку Анголе њеном територијалном интегритету и суверенитет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Србија је у потпуности посвећена проналажењу дугорочног, трајног и одрживог решења за питање Косова и Метохије, уз пуно поштовање основних начела међународног права“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инистар спољних послова Тете Антонио је поновио да је позиција Анголе по питању суверенитета Србије принципијелна и да се неће променити. Он је изразио задовољство напретком Србије и указао на дугогодишње пријатељство двеју земаљ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Прве дипломате Анголе, после стицања независности, школоване су у Србији. Потписаћемо документ о укидању виза између Србије и Анголе за носиоце дипломатских и службених пасоша, као и више билатералних докумената, међу којима су Меморандум о разумевању између привредних комора и Меморандум о разумевању између дипломатских академија“, истакао је министар Антонио.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ком сусрета званичници су разговарали и о јачању привредне сарадње двеју земаља. Председник Вучић је рекао да постоји значајно интересовање српских фирми за повратак на анголско тржиште. С тим у вези, министар Антонио   позвао је инвеститоре из Србије да улажу у прехрамбену индустрију, посебно производњу и прераду кафе, како би Ангола поново била четврти произвођач у свету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азговору са министрима Републике Анголе председник Вучић је нагласио да постоји много потенцијала за унапређење сарадње на плану одбране и безбедности и додао да Република Ангола представља стратешког партнера наше земље, као и значајно и перспективно тржиште за одбрамбену индустрију Србије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ком сусрета, министар спољних послова Тете Антонио уручио је председнику Вучићу писмо председника Анголе Жоаоа Мануела Гонсалвеша Лоуренса, који је захвалио на Ордену Републике Србије и најавио своју посету после избора у Анголи, у августу ове године. Председник Вучић је рекао да ће му бити част да угости председника Анголе у Србији, што ће бити прилика за детаљне договоре о даљим правцима развоја односа двеју земаља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8. март 2022. године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7:00Z</dcterms:created>
  <dc:creator>LVL01</dc:creator>
  <dc:description/>
  <cp:keywords/>
  <dc:language>en-US</dc:language>
  <cp:lastModifiedBy>Dell</cp:lastModifiedBy>
  <cp:lastPrinted>2022-03-28T11:01:00Z</cp:lastPrinted>
  <dcterms:modified xsi:type="dcterms:W3CDTF">2022-03-28T09:27:00Z</dcterms:modified>
  <cp:revision>2</cp:revision>
  <dc:subject/>
  <dc:title>KBC Banking &amp; Insurance</dc:title>
</cp:coreProperties>
</file>