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дседник Владе Републике Грчке Кирјакос Мицотакис честитао је данас у телефонском разговору председнику Републике Србије Александру Вучићу победу на председничким изборима одржаним 3. април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Двојица саговорника разговарали су и о даљем унапређењу билатералних односа, економској сарадњи Србије и Грчке, ситуацији у региону, као и о европском путу Србиј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дседник Вучић је захвалио премијеру Мицотакису на честиткама, као и на доследном ставу Грчке у погледу поштовања суверенитета и територијалног интегритета Србије, нагласивши да ће и у новом мандату наставити да се залаже за очување мира и стабилности у региону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мијер Мицотакис истакао је да ће Грчка наставити да подржава европски пут Србиј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6. април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6:00Z</dcterms:created>
  <dc:creator>LVL01</dc:creator>
  <dc:description/>
  <cp:keywords/>
  <dc:language>en-US</dc:language>
  <cp:lastModifiedBy>Kabinet</cp:lastModifiedBy>
  <cp:lastPrinted>2021-07-02T09:54:00Z</cp:lastPrinted>
  <dcterms:modified xsi:type="dcterms:W3CDTF">2022-04-06T17:03:00Z</dcterms:modified>
  <cp:revision>80</cp:revision>
  <dc:subject/>
  <dc:title>KBC Banking &amp; Insurance</dc:title>
</cp:coreProperties>
</file>