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Председник Републике Србије Александар Вучић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исуствоваће обележавању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Дана сећања на жртве злочина-геноцида НДХ у концентрационом логору Јасеновац и његовом највећем стратишту у Доњој Градини у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недељу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, 1. маја 2022. годи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  <w:lang w:val="en-US"/>
        </w:rPr>
        <w:t>Програм обележавања Дана сећања у Доњој Градини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11.15 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-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Полагање венаца на гробно поље „Тополе“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1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.00 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-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Парастос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и помен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жртвама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на гробном пољу „Храстови“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1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3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.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0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0 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-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Обраћањe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званичника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НАПОМЕНА: Молимо све заинтересоване редакције да своје екипе акредитују на адресу 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infopredsjednik@gmail.com</w:t>
        </w:r>
      </w:hyperlink>
      <w:r>
        <w:rPr>
          <w:rFonts w:cs="Bookman Old Style" w:ascii="Bookman Old Style" w:hAnsi="Bookman Old Style"/>
          <w:bCs/>
          <w:sz w:val="24"/>
          <w:szCs w:val="24"/>
          <w:lang w:val="en-US"/>
        </w:rPr>
        <w:t>, најкасније данас до 18.00 часов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Oсоба за контакт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Александар Загорац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, 06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6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/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825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-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2041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Тања Дојчиновић, 064/8329-044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Београд,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30. април 2022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predsjedni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1:00Z</dcterms:created>
  <dc:creator>LVL01</dc:creator>
  <dc:description/>
  <cp:keywords/>
  <dc:language>en-US</dc:language>
  <cp:lastModifiedBy>TM</cp:lastModifiedBy>
  <cp:lastPrinted>2022-04-28T14:29:00Z</cp:lastPrinted>
  <dcterms:modified xsi:type="dcterms:W3CDTF">2022-04-29T18:20:00Z</dcterms:modified>
  <cp:revision>14</cp:revision>
  <dc:subject/>
  <dc:title>KBC Banking &amp; Insurance</dc:title>
</cp:coreProperties>
</file>