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 xml:space="preserve">Председник Републике Србије Александар Вучић састао се данас са главним тужиоцем Механизма за међународне кривичне трибунале Сержом Брамерцом, који борави у Београду у оквиру припрема за подношење предстојећег извештаја Савету безбедности Уједињених нација. 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 xml:space="preserve">На састанку је разматрана сарадња између Механизма и Србије, примена националне стратегије за кажњавање ратних злочина, правосудна сарадња земаља региона у релевантним предметима, као и питања проналажења несталих особа.  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 xml:space="preserve">Саговорници су оценили да jе сарадња Србије са Механизмом за међународне кривичне трибунале добра и да се одвија у континуитету уз залагање обе стране, те да су заједнички програми у виду обука и других видова подршке били од помоћи у примени Стратегије за ратне злочине у Републици Србији. 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Председник Вучић је поновио да ће Србија, упркос неслагању око неких питања, наставити да се односи према овој сарадњи на озбиљан и одговоран начин, уз акценат на унапређењу регионалне правосудне сарадње, будући да је наша земља искрено посвећена томе да и на овај начин допринесе помирењу у региону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Главни тужилац Брамерц је поздравио улогу Србије по питању регионалних напора у области кажњавања ратних злочина, оценивши да је наша земља била изузетно транспарентна у погледу размене оптужница и информација о истрагама, што је умногоме допринело бржем процесуирању појединих предмета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Председник Вучић је са главним тужиоцем Брамерцом разменио мишпљења и о могућностима за улагање додатних напора како би се питање несталих особа што пре решило, чиме би се у одређеној мери растеретили регионални односи. Председник је посебно нагласио да Србија од самог почетка ово питање схвата изузетно озбиљно, што је и показала низом активности, а што очекује и од других страна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Београд,</w:t>
      </w:r>
    </w:p>
    <w:p>
      <w:pPr>
        <w:pStyle w:val="Normal"/>
        <w:jc w:val="both"/>
        <w:rPr>
          <w:sz w:val="22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6. мај 2022. године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4"/>
        </w:rPr>
      </w:pPr>
      <w:r>
        <w:rPr>
          <w:rFonts w:cs="Arial" w:ascii="Bookman Old Style" w:hAnsi="Bookman Old Style"/>
          <w:color w:val="00000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Cs w:val="24"/>
        <w:lang w:val="ru-RU"/>
      </w:rPr>
    </w:pPr>
    <w:r>
      <w:rPr>
        <w:rFonts w:cs="Bookman Old Style" w:ascii="Bookman Old Style" w:hAnsi="Bookman Old Style"/>
        <w:b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2"/>
        <w:szCs w:val="28"/>
      </w:rPr>
    </w:pPr>
    <w:r>
      <w:rPr>
        <w:rFonts w:eastAsia="Batang;바탕" w:cs="Arial" w:ascii="Bookman Old Style" w:hAnsi="Bookman Old Style"/>
        <w:b/>
        <w:sz w:val="22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2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М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Е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Д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Ј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36:00Z</dcterms:created>
  <dc:creator>LVL01</dc:creator>
  <dc:description/>
  <cp:keywords/>
  <dc:language>en-US</dc:language>
  <cp:lastModifiedBy>Korisnik</cp:lastModifiedBy>
  <cp:lastPrinted>2021-07-02T09:54:00Z</cp:lastPrinted>
  <dcterms:modified xsi:type="dcterms:W3CDTF">2022-05-06T10:01:00Z</dcterms:modified>
  <cp:revision>82</cp:revision>
  <dc:subject/>
  <dc:title>KBC Banking &amp; Insurance</dc:title>
</cp:coreProperties>
</file>