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ник Републике Србије Александар Вучић разговарао је данас телефоном са председником Владе Краљевине Норвешке Јонасом Гаром Стореом, са којим је разменио мишљења о билатералним односима, развоју економске сарадње, реформским процесима и европским интеграцијама Србиј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ник Вучић је оценио односе Србије и Норвешке као веома добре и садржајне на свим пољима и нагласио да постоји простор за унапређење политичког дијалога на највишем и високом нивоу, укључујући и економску сарадњу између две земље. У том смислу, председник је истакао значај Српско-норвешког пословног форума и могућностима за сарадњу које он отвара. Председник је током разговора позвао норвешке инвеститоре да у наредном периоду појачају присуство на нашем тржишту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Говорећи о европском путу Србије, председник Вучић је истакао да, иако Краљевина Норвешка није чланица Европске уније, многи сегменти наше билатералне сарадње имају посебан значај за наш процес евроинтеграција, поготово у областима у којима је Норвешка помогла Србији својим искуствима у хармонизацији стандарда и прописа са ЕУ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Говорећи о дијалогу Београда и Приштине, председник је поновио да он за Србију представља једини прави пут за налажење компромисног решења и додао да Београд остаје у потпуности посвећен том процесу у циљу очувања мира и стабилности у целом региону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војица државника су разговарали и о актуелним збивањима на светској политичкој сцени, при чему је председник Вучић поновио принципијелне ставове Србиј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мај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6:00Z</dcterms:created>
  <dc:creator>LVL01</dc:creator>
  <dc:description/>
  <cp:keywords/>
  <dc:language>en-US</dc:language>
  <cp:lastModifiedBy>Korisnik</cp:lastModifiedBy>
  <cp:lastPrinted>2021-10-25T13:02:00Z</cp:lastPrinted>
  <dcterms:modified xsi:type="dcterms:W3CDTF">2022-05-06T12:12:00Z</dcterms:modified>
  <cp:revision>119</cp:revision>
  <dc:subject/>
  <dc:title>KBC Banking &amp; Insurance</dc:title>
</cp:coreProperties>
</file>