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примио је честитку председника Владе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једињеног Краљевства Борисa Џонсонa поводом преузимања функције председника Републике Србије. У честитки се каж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Драги Александре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пућујем Вам топле личне честитке поводом ступања на функцију председника Републике Србије у још једном мандату. Данас, више него икада пре, морамо као партнери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аједно да радимо на неодложним изазовима, укључујући регионалну безбедност, стабилност и енергетску транзициј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дујем се блиској сарадњи са Вама, имајући у виду да Уједињено Краљевство наставља да подржава будући напредак и развој Ваше земље, укључујући јачање демократије и владавине права, борбу против корупције и изградњу јаких и независних институција, што је све од виталног значаја за будућност Срб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вазија Русије на Украјину још више је појачала хитност решавања неких од ових изазова. Још једном Вам честитам и надам се да ћемо ускоро поново разговарати о овим важним питањима и нашим успешним билатералним односима“, наводи у својој честитки премијер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Џонсон.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8</w:t>
      </w:r>
      <w:r>
        <w:rPr>
          <w:rFonts w:cs="Bookman Old Style" w:ascii="Bookman Old Style" w:hAnsi="Bookman Old Style"/>
          <w:sz w:val="24"/>
          <w:szCs w:val="24"/>
        </w:rPr>
        <w:t>. јун 202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2</w:t>
      </w:r>
      <w:r>
        <w:rPr>
          <w:rFonts w:cs="Bookman Old Style" w:ascii="Bookman Old Style" w:hAnsi="Bookman Old Style"/>
          <w:sz w:val="24"/>
          <w:szCs w:val="24"/>
        </w:rPr>
        <w:t>. године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6"/>
          <w:szCs w:val="26"/>
          <w:shd w:fill="FFFFFF" w:val="clear"/>
          <w:lang w:val="sr-Latn-RS"/>
        </w:rPr>
      </w:pPr>
      <w:r>
        <w:rPr>
          <w:rFonts w:cs="Bookman Old Style" w:ascii="Bookman Old Style" w:hAnsi="Bookman Old Style"/>
          <w:color w:val="303030"/>
          <w:sz w:val="26"/>
          <w:szCs w:val="26"/>
          <w:shd w:fill="FFFFFF" w:val="clear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sr-R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2:00Z</dcterms:created>
  <dc:creator>LVL01</dc:creator>
  <dc:description/>
  <cp:keywords/>
  <dc:language>en-US</dc:language>
  <cp:lastModifiedBy>Tamara Todorovic</cp:lastModifiedBy>
  <cp:lastPrinted>2022-06-08T08:03:00Z</cp:lastPrinted>
  <dcterms:modified xsi:type="dcterms:W3CDTF">2022-06-08T07:15:00Z</dcterms:modified>
  <cp:revision>4</cp:revision>
  <dc:subject/>
  <dc:title>KBC Banking &amp; Insurance</dc:title>
</cp:coreProperties>
</file>