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  <w:t>Председник Републике Србије Александар Вучић састаће се са министром спољних послова и трговине Мађарске Петером Сијартом у петак, 10. јуна 2022. годинe, у 11.00 часова у згради Генералног секретаријата председника Републике (ул. Андрићев венац 1)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  <w:t>Молимо све заинтересоване редакције да своје екипе акредитују на адресу mediji@predsednik.rs, најкасније до 20.00 часов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  <w:t>Такође, молимо да своје екипе упутите на место догађаја најкасније до 10.30 часов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  <w:t>Београд, 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454545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454545"/>
          <w:sz w:val="26"/>
          <w:szCs w:val="26"/>
          <w:lang w:val="en-US"/>
        </w:rPr>
        <w:t>9. јун 2022. године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2:00Z</dcterms:created>
  <dc:creator>LVL01</dc:creator>
  <dc:description/>
  <cp:keywords/>
  <dc:language>en-US</dc:language>
  <cp:lastModifiedBy>vukica krivokapic</cp:lastModifiedBy>
  <cp:lastPrinted>2019-04-19T22:57:00Z</cp:lastPrinted>
  <dcterms:modified xsi:type="dcterms:W3CDTF">2022-06-09T13:05:00Z</dcterms:modified>
  <cp:revision>6</cp:revision>
  <dc:subject/>
  <dc:title>KBC Banking &amp; Insurance</dc:title>
</cp:coreProperties>
</file>