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D2228"/>
          <w:sz w:val="28"/>
          <w:szCs w:val="28"/>
          <w:lang w:val="en-US"/>
        </w:rPr>
        <w:t xml:space="preserve">Председник Републике Србије Александар Вучић положиће венац на Споменик јунацима са Кошара, 14. јуна 2022. године, у Београду </w:t>
      </w:r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  <w:t>у 10.00 часова</w:t>
      </w:r>
      <w:r>
        <w:rPr>
          <w:rFonts w:cs="Bookman Old Style" w:ascii="Bookman Old Style" w:hAnsi="Bookman Old Style"/>
          <w:color w:val="1D2228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color w:val="1D2228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D2228"/>
          <w:sz w:val="28"/>
          <w:szCs w:val="28"/>
          <w:lang w:val="en-U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ediji@predsednik.rs</w:t>
        </w:r>
      </w:hyperlink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  <w:t>,</w:t>
      </w:r>
      <w:r>
        <w:rPr>
          <w:rFonts w:cs="Bookman Old Style" w:ascii="Bookman Old Style" w:hAnsi="Bookman Old Style"/>
          <w:color w:val="1D2228"/>
          <w:sz w:val="28"/>
          <w:szCs w:val="28"/>
          <w:lang w:val="en-US"/>
        </w:rPr>
        <w:t xml:space="preserve"> најкасније данас,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1D2228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color w:val="1D2228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Такође, молимо редакције да своје екипе упуте на мест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  <w:lang w:val="sr-RS"/>
        </w:rPr>
        <w:t>о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 догађаја 30 минута раније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shd w:fill="FFFFFF" w:val="clear"/>
        </w:rPr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1D2228"/>
          <w:sz w:val="28"/>
          <w:szCs w:val="28"/>
          <w:lang w:val="en-US"/>
        </w:rPr>
        <w:t>O</w:t>
      </w:r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  <w:t>соба за контакт: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  <w:t>Александар Загорац 066/8252 041</w:t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1D2228"/>
          <w:sz w:val="28"/>
          <w:szCs w:val="28"/>
          <w:lang w:val="sr-RS"/>
        </w:rPr>
      </w:pPr>
      <w:r>
        <w:rPr>
          <w:rFonts w:cs="Bookman Old Style" w:ascii="Bookman Old Style" w:hAnsi="Bookman Old Style"/>
          <w:color w:val="1D2228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en-US"/>
        </w:rPr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>13.</w:t>
      </w: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 xml:space="preserve"> јун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 xml:space="preserve"> 2022. године</w:t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7030910195725101467xmsonormal">
    <w:name w:val="m_7030910195725101467x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6:00Z</dcterms:created>
  <dc:creator>LVL01</dc:creator>
  <dc:description/>
  <cp:keywords/>
  <dc:language>en-US</dc:language>
  <cp:lastModifiedBy>Korisnik</cp:lastModifiedBy>
  <cp:lastPrinted>2019-06-03T09:46:00Z</cp:lastPrinted>
  <dcterms:modified xsi:type="dcterms:W3CDTF">2022-06-13T12:17:00Z</dcterms:modified>
  <cp:revision>3</cp:revision>
  <dc:subject/>
  <dc:title>Polaganje venca na Spomenik junacima sa Kosara</dc:title>
</cp:coreProperties>
</file>