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састао се са савезним министром за европске и међународне послове Републике Аустрије Александером Шаленбергом са којим је разговарао о билатералној и економској сарадњи, европским интеграцијама Србије, геополитичким питањима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као и миру и стабилности у целом регион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оком разговора са високим званичником Аустрије, председник Вучић је истакао да је Србији у интересу наставак унапређења политичког дијалога са том земљом, као и продубљење сарадње у свим осталим областима од обостраног интерес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инистар Шаленберг је лично представио нон-пејпер, којим Аустрија жели да садашњи процес проширења учини много опипљивијим, али и креира могућност да се државе кандидати постепено интегришу у политике Европске уније које су од користи за све њих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Ценимо досадашњу посвећеност Аустрије убрзању европских интеграција Србије и надамо се наставку континуиране подршке нашој земљи на том путу. Србија је чврсто опредељена за наставак реформског тока, посебно кад је реч о владавини права. Такође сам упознао министра Шаленберга са изазовима са којима се суочавају земље Западног Балкана на свом европском путу“, поручио је председник Вучић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 питању економске сарадње, председник Вучић је истакао да је Аустрија трећи највећи страни инвеститор у Србији и пети спољнотрговински партнер у размени услуга, као и да је у прва четири месеца 2022. године робна размена порасла за 50,8 одсто у односу на исти период 2021. годин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Аустријске компаније данас у Србији запошљавају више од 22 хиљаде радника, а верујем да ће новоуспостављена авио-линија на релацији Београд – Салцбург, бити од додатног значаја за унапређење сарадње и приближавање наших привредника“, поручио је председник Вуч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3</w:t>
      </w:r>
      <w:r>
        <w:rPr>
          <w:rFonts w:cs="Bookman Old Style" w:ascii="Bookman Old Style" w:hAnsi="Bookman Old Style"/>
          <w:sz w:val="24"/>
          <w:szCs w:val="24"/>
        </w:rPr>
        <w:t>. јун 2022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6926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29:00Z</dcterms:created>
  <dc:creator>LVL01</dc:creator>
  <dc:description/>
  <cp:keywords/>
  <dc:language>en-US</dc:language>
  <cp:lastModifiedBy>Dell</cp:lastModifiedBy>
  <cp:lastPrinted>2022-06-13T14:33:00Z</cp:lastPrinted>
  <dcterms:modified xsi:type="dcterms:W3CDTF">2022-06-13T12:39:00Z</dcterms:modified>
  <cp:revision>3</cp:revision>
  <dc:subject/>
  <dc:title>KBC Banking &amp; Insurance</dc:title>
</cp:coreProperties>
</file>