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Александар Вучић састао се са министром спољних послова Републике Турске Мевлутом Чавушоглуом са којим је разговарао о билатералним односима, регионалним питањима, као и даљем унапређењу економске сарадње, с посебним акцентом на инвестиције, енергетику и инфраструктурне пројект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Током састанка разговарано је и о потписивању споразума, који ће омогућити грађанима Србије и Турске да посећују обе земље само са личним карта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истакао је да Србија остаје посвећена даљем унапређењу сарадње у свим областима од обостраног интереса, те исказао задовољство развојем политичких односа две земље, који су на највишем нивоу захваљујући интензивном дијалогу, поверењу и узајамној подршц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Турску видимо као снажног партнера и веома смо посвећени развоју и продубљењу свеукупних односа. Имамо заједничке економске интересе и битно нам је што Турска великим инвестцијама помаже напредак мање развијених делова Србије“, рекао је председник Вучић и истакао да веома цени лични допринос председника Републике Турске Реџепа Тајипа Ердогана билатералној сарадњи и довођењу турских инвеститора нашу земљ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Вучић такође је поручио да је инфраструктурно повезивање кључ за још снажнији развој привреде и већа улагања, али и за сарадњу у читавом региону, те да је аутопут Београд-Сарајево-Београд најзначајнији пројекат, који ће се реализовати уз финансијску помоћ Турске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Од изузетног значаја за Србију је и сарадња на пројекту изградње и експлоатације Турског тока, који омогућава снабдевање региона природним гасом, а чијом реализацијом се обезбеђује диверсификација праваца и извора снабдевања и унапређује сигурност снабдевања наших земаља, као и ширег региона“, поручио је председник Србије констатујући да је наша земља заинтересована и за наставак сарадње у области енергетике, али и туризма као сектора са великим потенцијало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поручио је, током сусрета са министром спољних послова Турске, да је за Србију очување мира и стабилности у региону од кључног интереса, те да само интензивна сарадња свих земаља Западног Балкана може омогућити просперитет и развој не само Србије, већ и свих земаља у окружењ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Министар спољних послова Републике Турске Мевлут Чавушоглу пренео је поздраве председника Реџепа Тајипа Ердогана, који ће, како је најавио, ускоро посетити Србију и регион. Чавушоглу је, такође, захвалио на великој подршци коју наша земља пружа турским компанијама, као и на посвећеном раду наше земље на сталном унапређењу услова за инвеститор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Радите одличан посао за своју земљу и цео регион“, рекао је Чавушоглу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6</w:t>
      </w:r>
      <w:r>
        <w:rPr>
          <w:rFonts w:cs="Bookman Old Style" w:ascii="Bookman Old Style" w:hAnsi="Bookman Old Style"/>
          <w:sz w:val="24"/>
          <w:szCs w:val="24"/>
        </w:rPr>
        <w:t>. јун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926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7:00Z</dcterms:created>
  <dc:creator>LVL01</dc:creator>
  <dc:description/>
  <cp:keywords/>
  <dc:language>en-US</dc:language>
  <cp:lastModifiedBy>Dell</cp:lastModifiedBy>
  <cp:lastPrinted>2022-06-09T11:54:00Z</cp:lastPrinted>
  <dcterms:modified xsi:type="dcterms:W3CDTF">2022-06-16T08:33:00Z</dcterms:modified>
  <cp:revision>4</cp:revision>
  <dc:subject/>
  <dc:title>KBC Banking &amp; Insurance</dc:title>
</cp:coreProperties>
</file>