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Председник Републике Србије Александар Вучић примио је акредитивнa писмa новоименованог амбасадора Републике Ирак Мохамеда Хакима Абида Алија Ал Рубајиј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Председник Вучић je изразио уверење да ће амбасадор Ал Рубaји успешно обављати ту одговорну дипломатску дужност и наставити да доприноси развоју односа Србије и Ирака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Такође, председник Вучић је захвалио ирачком амбасадору на подршци коју његова земља пружа суверенитету и територијалном интегритету Републике Србије, чиме показује приврженост међународном праву, што је и принципијелно опредељење наше државе, када је реч о земљама чланицама УН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Амбасадор Ал Рубаји је пренео поздраве председника Бахрама Салихија, од кога је, како је рекао, добио задатак да ојача ирачко-српске односе у свим областима, посебно пољопривреди и образовању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ВИДЕО МАТЕРИЈАЛ МОЖЕТЕ ПРЕУЗЕТИ СА ФТП СЕРВЕРА МИНИСТАРСТВА ОДБРАН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20. јун 2022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22:00Z</dcterms:created>
  <dc:creator>LVL01</dc:creator>
  <dc:description/>
  <cp:keywords/>
  <dc:language>en-US</dc:language>
  <cp:lastModifiedBy>Ana Tadic</cp:lastModifiedBy>
  <cp:lastPrinted>2021-11-15T13:57:00Z</cp:lastPrinted>
  <dcterms:modified xsi:type="dcterms:W3CDTF">2022-06-20T08:22:00Z</dcterms:modified>
  <cp:revision>2</cp:revision>
  <dc:subject/>
  <dc:title>KBC Banking &amp; Insurance</dc:title>
</cp:coreProperties>
</file>