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Председник Републике Србије Александар Вучић примио је акредитивна писма амбасадора Републике Италије Луке Горија, који му је том приликом пренео поздраве председника Серђа Матареле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Председник Вучић је италијанском амбасадору пожелео добродошлицу у Србију и изразио задовољство због традиционално стабилних пријатељских односа две земље и континуиране подршке коју Италија даје европском путу Србије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Такође, председник Вучић је навео да очекује да ће се током мандата амбасадора Горија наставити одлична економска сарадња са Италијом, као једним од највећих економски партнера Србије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Амбасадор Гори је, предајући акредитивна писма председнику Вучићу, истакао да Италија пружа јасну подршку евроинтеграцијама Србије и то кроз експертску помоћ у реформама у кључним областима, те да ће наставити да ради на унапређењу сарадње од користи за обе земље, посебно у области привреде и културе. Он је изразио задовољство што већ ове недеље у посету Србији долази шеф италијанске дипломатије Луиђи Ди Мајо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Амбасадор Гори је такође истакао привржености Италије миру и стабилности на Западном Балкану, преневши да званични Рим веома цени допринос председника Вучића регионалној стабилности и сарадњи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ВИДЕО МАТЕРИЈАЛ МОЖЕТЕ ПРЕУЗЕТИ СА ФТП СЕРВЕРА МИНИСТАРСТВА ОДБРАНЕ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20. јун 2022. године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03:00Z</dcterms:created>
  <dc:creator>LVL01</dc:creator>
  <dc:description/>
  <cp:keywords/>
  <dc:language>en-US</dc:language>
  <cp:lastModifiedBy>Ana Tadic</cp:lastModifiedBy>
  <cp:lastPrinted>2021-11-15T13:57:00Z</cp:lastPrinted>
  <dcterms:modified xsi:type="dcterms:W3CDTF">2022-06-20T09:03:00Z</dcterms:modified>
  <cp:revision>2</cp:revision>
  <dc:subject/>
  <dc:title>KBC Banking &amp; Insurance</dc:title>
</cp:coreProperties>
</file>