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примио је акредитивна писма новоименованог амбасадора Савезне Републике Сомалије Мухамеда Абдулахиј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дсетивши на богату историју дипломатских односа Србије и Сомалије, председник Вучић је изразио задовољство због отварања амбасаде те земље у Београду, као и очекивање да ће нови амбасадор допринети интензивирању и унапређењу економске и сваке друге билатералне сарадње. Овом приликом је речено да ће бити повећан број стипендија за сомалске студенте, који би да се школују у Срб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изразио захвалност Сомалији на показаној привржености међународном праву, када је реч о Косову и Метохији, а амбасадор Абдулахи је, преневши поздраве председника Хасана Шеика Мохамуда, рекао да веома цене ангажовање припадника Војске Србије у мисијама ЕУ, које помажу одржавању безбедности у Сомал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0. јун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2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6-20T09:02:00Z</dcterms:modified>
  <cp:revision>2</cp:revision>
  <dc:subject/>
  <dc:title>KBC Banking &amp; Insurance</dc:title>
</cp:coreProperties>
</file>