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  <w:t>Председник Републике Србије Александар Вучић боравиће у Бриселу у четвртак, 23. јуна 2022. године, где ће учествовати на Самиту ЕУ – Западни Балкан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  <w:t>Током самита, председник Вучић имаће и билатералнe суретe са званичницима ЕУ и лидерима Западног Балкана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  <w:t>Након самита, председник Вучић одржаће заједничку конференцију за новинаре са председником Владе Републике Албаније Едијем Рамом и премијером Северне Македоније Димитром Ковачевским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  <w:t>Београд,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1D2228"/>
          <w:sz w:val="24"/>
          <w:szCs w:val="24"/>
          <w:lang w:val="en-US"/>
        </w:rPr>
      </w:pPr>
      <w:r>
        <w:rPr>
          <w:rFonts w:cs="Helvetica" w:ascii="Bookman Old Style" w:hAnsi="Bookman Old Style"/>
          <w:color w:val="1D2228"/>
          <w:sz w:val="24"/>
          <w:szCs w:val="24"/>
          <w:lang w:val="en-US"/>
        </w:rPr>
        <w:t>22. јун 2022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1D2228"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color w:val="1D2228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26:00Z</dcterms:created>
  <dc:creator>LVL01</dc:creator>
  <dc:description/>
  <dc:language>en-US</dc:language>
  <cp:lastModifiedBy>vukica krivokapic</cp:lastModifiedBy>
  <cp:lastPrinted>2021-03-22T13:55:00Z</cp:lastPrinted>
  <dcterms:modified xsi:type="dcterms:W3CDTF">2022-06-22T16:26:00Z</dcterms:modified>
  <cp:revision>2</cp:revision>
  <dc:subject/>
  <dc:title>KBC Banking &amp; Insurance</dc:title>
</cp:coreProperties>
</file>