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У данашњем разговору председника Републике Србије Александра Вучића, председника Владе Републике Албаније Едија Раме и председника Владе Републике Северне Македоније Димитра Ковачевског, размотрене су околности везане за учешће на предстојећем самиту ЕУ-Западни Балкан, који ће се одржати у Бриселу 23. јуна 2022. год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Након детаљних и свеобухватних консултација са сарадницима и члановима влада, лидери три земље донели су одлуку о заједничком одласку на самит, при чему су усаглашени и принципи који ће представљати главну окосницу разговора са бројним званичницима Европске ун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 xml:space="preserve">Имајући у виду да Република Србија, Република Албанија и Република Северна Македонија доследно заступају интересе својих грађана и целог региона Западног Балкана на свим релевантним међународним форумима, одлука о учешћу и </w:t>
      </w:r>
      <w:r>
        <w:rPr>
          <w:rFonts w:cs="Bookman Old Style" w:ascii="Bookman Old Style" w:hAnsi="Bookman Old Style"/>
          <w:sz w:val="24"/>
          <w:lang w:val="sr-Latn-RS"/>
        </w:rPr>
        <w:t>заједничком приступу</w:t>
      </w:r>
      <w:r>
        <w:rPr>
          <w:rFonts w:cs="Bookman Old Style" w:ascii="Bookman Old Style" w:hAnsi="Bookman Old Style"/>
          <w:sz w:val="24"/>
          <w:lang w:val="sr-RS"/>
        </w:rPr>
        <w:t xml:space="preserve"> на самиту у Бриселу представља још један корак у борби за напредак наших земаља, али и јасан сигнал да и поред бројних препрека, настављамо да дајемо конструктиван допринос на путу ка евроинтеграција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Свесни смо да теме о којима ћемо разговарати на самиту неће бити лаке, али ће наше учешће још једном показати и потврдити посвећеност европском путу Србије, Албаније и Северне Македониј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Такође, договорено је да на састанцима у Бриселу наставимо да се боримо за дијалог као главни и једини исправан модел за решавање свих отворених питања, уз улагање напора за јачање међусобног поверења и интензивирање комуникације са званичницима Уније, све у циљу наставка борбе за што бољи живот свих наших грађан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  <w:t>22. јун 2022. године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r-RS"/>
        </w:rPr>
      </w:pPr>
      <w:r>
        <w:rPr>
          <w:rFonts w:cs="Bookman Old Style" w:ascii="Bookman Old Style" w:hAnsi="Bookman Old Style"/>
          <w:sz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С А О П Ш Т Е Њ Е  З А  М Е Д И Ј 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5:00Z</dcterms:created>
  <dc:creator>LVL01</dc:creator>
  <dc:description/>
  <cp:keywords/>
  <dc:language>en-US</dc:language>
  <cp:lastModifiedBy>Korisnik</cp:lastModifiedBy>
  <cp:lastPrinted>2017-08-23T13:01:00Z</cp:lastPrinted>
  <dcterms:modified xsi:type="dcterms:W3CDTF">2022-06-22T09:54:00Z</dcterms:modified>
  <cp:revision>6</cp:revision>
  <dc:subject/>
  <dc:title>KBC Banking &amp; Insurance</dc:title>
</cp:coreProperties>
</file>