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Председник Републике Србије Александар Вучић присуствоваће приказу новопроизведеног наоружања и војне опреме из домаће  наменске индустрије за потребе јединица Војске Србије, у понедељак, 15. августа 2022. године, у 11.00 часова, на Војној Академији (улаз из Црнотравске улице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Позивамо новинарске екипе да присуствују овом догађају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 xml:space="preserve">Молимо све заинтересоване редакције да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 xml:space="preserve">се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 xml:space="preserve">акредитују путем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shd w:fill="FFFFFF" w:val="clear"/>
            <w:lang w:val="sr-RS"/>
          </w:rPr>
          <w:t>ЛИНКА</w:t>
        </w:r>
      </w:hyperlink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 xml:space="preserve"> Министарства одбране најкасније данас до 20.00 часов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 xml:space="preserve">Такође, молимо да своје екипе упутите на место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 xml:space="preserve">догађаја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најкасније до 10.30 часова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Особ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>е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 xml:space="preserve"> за контакт: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  <w:t>мајор Александар Петровић, 064/8329-061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Александар Загорац, 066/8252-041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Београд, 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en-US"/>
        </w:rPr>
        <w:t>14. август 2022. године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27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YGB8hCQKrL1IT1JwjsACREFDzfRDC4cfPjwDSCY8KmBk_IA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9:54:00Z</dcterms:created>
  <dc:creator>LVL01</dc:creator>
  <dc:description/>
  <cp:keywords/>
  <dc:language>en-US</dc:language>
  <cp:lastModifiedBy>Ana Tadic</cp:lastModifiedBy>
  <cp:lastPrinted>2022-07-13T13:44:00Z</cp:lastPrinted>
  <dcterms:modified xsi:type="dcterms:W3CDTF">2022-08-13T19:54:00Z</dcterms:modified>
  <cp:revision>2</cp:revision>
  <dc:subject/>
  <dc:title>KBC Banking &amp; Insurance</dc:title>
</cp:coreProperties>
</file>