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Републике Србије Александар Вучић састаће се са амбасадорком Народне Републике Кине Чен Бо у среду, 17. августа 20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. године у 09.15 часова, у згради Генералног секретаријата председника Републике (улица Андрићев венац 1)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  <w:lang w:val="sr-RS"/>
        </w:rPr>
        <w:t>mediji@predsednik.rs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, најкасније данас до 20.00 часов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акође, молимо да своје екипе упутите на место догађаја најкасније до 09.00 часова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Београду, 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6. август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1:00Z</dcterms:created>
  <dc:creator>LVL01</dc:creator>
  <dc:description/>
  <cp:keywords/>
  <dc:language>en-US</dc:language>
  <cp:lastModifiedBy>Ana Tadic</cp:lastModifiedBy>
  <cp:lastPrinted>2022-08-16T12:46:00Z</cp:lastPrinted>
  <dcterms:modified xsi:type="dcterms:W3CDTF">2022-08-16T17:38:00Z</dcterms:modified>
  <cp:revision>5</cp:revision>
  <dc:subject/>
  <dc:title>Oluja</dc:title>
</cp:coreProperties>
</file>