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разговарао је телефоном са Дереком Шолеом, саветником државног секретара САД Ентонија Блинке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Једина тема телефонског разговора била је у вези са предстојећим састанком у Бриселу у оквиру дијалога Београда и Приштина, уз посредовање Европске ун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Шоле је, као представник америчке администрације, инсистирао на потреби да се сачува мир и стабилност, што ће САД са своје стране подржа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рекао да нико не треба да сумња у искрену посвећеност Србије политици мира и стабилности. Он је додао да очекује да САД и западни партнери уваже настојања Србије и подстакну Приштину да дијалогу и обавезама проистеклим из дијалога приступе озбиљно и одговорно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чић и саветник Шоле разговарали су и о могућностима за развој билатералне сарадње Србије и САД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</w:rPr>
        <w:t>16. август 202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2</w:t>
      </w:r>
      <w:r>
        <w:rPr>
          <w:rFonts w:cs="Bookman Old Style" w:ascii="Bookman Old Style" w:hAnsi="Bookman Old Style"/>
          <w:sz w:val="24"/>
          <w:szCs w:val="24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6"/>
          <w:szCs w:val="26"/>
          <w:shd w:fill="FFFFFF" w:val="clear"/>
          <w:lang w:val="sr-Latn-RS"/>
        </w:rPr>
      </w:pPr>
      <w:r>
        <w:rPr>
          <w:rFonts w:cs="Bookman Old Style" w:ascii="Bookman Old Style" w:hAnsi="Bookman Old Style"/>
          <w:color w:val="303030"/>
          <w:sz w:val="26"/>
          <w:szCs w:val="26"/>
          <w:shd w:fill="FFFFFF" w:val="clear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3:00Z</dcterms:created>
  <dc:creator>LVL01</dc:creator>
  <dc:description/>
  <cp:keywords/>
  <dc:language>en-US</dc:language>
  <cp:lastModifiedBy>Ana Tadic</cp:lastModifiedBy>
  <cp:lastPrinted>2022-03-29T12:50:00Z</cp:lastPrinted>
  <dcterms:modified xsi:type="dcterms:W3CDTF">2022-08-16T15:13:00Z</dcterms:modified>
  <cp:revision>2</cp:revision>
  <dc:subject/>
  <dc:title>KBC Banking &amp; Insurance</dc:title>
</cp:coreProperties>
</file>