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примио је данас амбасадорку Народне Републике Кине Чен Б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је нагласио да је замолио амбасадорку Чен да се данас састану како би је упознао са ситуацијом на Косову и Метохији уочи састанка у Бриселу у оквиру дијалога Београда и Приштине, уз посредовање Европске уније.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едседник Вучић је рекао да Србија остаје посвећена дијалогу као једином начину за изналажење решења за питање КиМ и да тражи да Приштина испуни оно што је договоре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Девет година им не пада на памет да формирају Заједницу српских општина. Очекујемо од ЕУ и западних партнера да утичу на Приштину да озбиљно и одговорно испуне обавезе, као што је Србија то урадила“, рекао је председник Вучић наглашавајући да Србија неће признати једнострано проглашену независност тзв. Кос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мбасадорка Чен је истакла да Кина поштује суверенитет и територијални интегритет Србије и да се залаже за проналажење решења у оквиру дијалога, под окриљем Резолуције 1244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Кина разуме и подржава све легитимне захтеве српске стране, укључујући и оне по питању заштите легалних права српског народа на Косову и Метохији“, рекла је амбасадорка Чен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је истакао да ће Кина увек имати подршку Србије суверенитету и територијалном интегритету земље. „Сматрамо да је то једина политика која је у складу са међународно правним нормама. Све друго изазива проблеме, нестабилност и турбуленције у свету, које никоме нису потребне“, истака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и амбасадорка Чен разговарали су и о текућим и планираним српско-кинеским пројектима. Председник Вучић је рекао да нико у Србији неће заборавити пријатељску помоћ председника Сија за Железару у Смедерев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је изразио наду да ће за све текуће пројекте бити поштована договорена динамика у реализац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7. август 2022. године 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0:00Z</dcterms:created>
  <dc:creator>LVL01</dc:creator>
  <dc:description/>
  <cp:keywords/>
  <dc:language>en-US</dc:language>
  <cp:lastModifiedBy>Ana Tadic</cp:lastModifiedBy>
  <cp:lastPrinted>2022-03-29T12:50:00Z</cp:lastPrinted>
  <dcterms:modified xsi:type="dcterms:W3CDTF">2022-08-17T08:40:00Z</dcterms:modified>
  <cp:revision>2</cp:revision>
  <dc:subject/>
  <dc:title>KBC Banking &amp; Insurance</dc:title>
</cp:coreProperties>
</file>