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амбасадором Сједињених Америчких Држава Кристофером Хилом у суботу, 1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>7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 септембра 202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2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 године, у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 08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15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асова, у згради Генералног секретаријата председника Републике (ул. Андрићев венац 1)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усрета, након којег ће медијима бити прослеђено саопштење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најкасније данас до 20.00 часов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акође, молимо да своје екипе упутите на место догађаја до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 07.45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часова, ради неопходних припрем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16. септембар 202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2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године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2:00Z</dcterms:created>
  <dc:creator>LVL01</dc:creator>
  <dc:description/>
  <cp:keywords/>
  <dc:language>en-US</dc:language>
  <cp:lastModifiedBy>Ana Tadic</cp:lastModifiedBy>
  <cp:lastPrinted>2019-04-19T22:57:00Z</cp:lastPrinted>
  <dcterms:modified xsi:type="dcterms:W3CDTF">2022-09-16T12:54:00Z</dcterms:modified>
  <cp:revision>3</cp:revision>
  <dc:subject/>
  <dc:title>KBC Banking &amp; Insurance</dc:title>
</cp:coreProperties>
</file>