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Председник Републике Србије Александар Вучић примиће акредитивна писма новоименованих амбасадора у понедељак, 26. септембра 2022. године, од 10.00 часова у Палати Србија (Булевар Михаила Пупина бр. 2), по следећем редоследу: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- Кристијан Ебнер, Република Аустрија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- Кати Бугенхоут, Краљевина Белгија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- Фаиз Меџбел ел Мутеири, Држава Кувајт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- Анке Конрад, Савезна Република Немачка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Молимо све заинтересоване редакције да своје екипе акредитују на адресу mediji@predsednik.rs, најкасније данас до 20.00 часов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Такође, молимо да своје екипе упутите на источни улаз Палате Србија најкасније до 09.30 часов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5. септембар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46:00Z</dcterms:created>
  <dc:creator>LVL01</dc:creator>
  <dc:description/>
  <cp:keywords/>
  <dc:language>en-US</dc:language>
  <cp:lastModifiedBy>Ana Tadic</cp:lastModifiedBy>
  <cp:lastPrinted>2022-08-19T14:13:00Z</cp:lastPrinted>
  <dcterms:modified xsi:type="dcterms:W3CDTF">2022-09-25T10:46:00Z</dcterms:modified>
  <cp:revision>2</cp:revision>
  <dc:subject/>
  <dc:title>Oluja</dc:title>
</cp:coreProperties>
</file>