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акредитивна писма амбасадора Државе Кувајт Фаиза Меџбела ел Мутеириј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з срдачну добродошлицу амбасадору Ел Мутеирију и најбоље жеље за успешан рад у Београду, председник Вучић је истакао заинтересованост Србије за наставак унапређења сарадње и интензивирање политичког дијалога, кроз размене посета на високом и највишем нивоу, што би додатно допринело развоју економских однос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и амбасадор Ел Мутеири су изразили жељу за свеукупним унапређењем економске и сарадње на свим пољима, с акцентом на пољопривреди и то кроз заједничка улагања, као и привреди, енергетици и у области туриз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Ел Мутеири подсетио је на дугу традицију пријатељских односа Србије и Кувајта, како на политичком плану, тако и у свим другим областима, напомињући да се радује прослави 60. годишњице успостављања дипломатских односа које Србија и Кувајт заједно обележавају следеће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26.09.2022. године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27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9-25T21:27:00Z</dcterms:modified>
  <cp:revision>2</cp:revision>
  <dc:subject/>
  <dc:title>KBC Banking &amp; Insurance</dc:title>
</cp:coreProperties>
</file>