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примио је данас акредитивна писма новоименоване амбасадорке Краљевине Белгије Кати Бугенхоут и том приликом изразио уверење да ће Србија и Белгија наставити сарадњу у циљу даљег унапређења односа две земљ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ожелевши добродошлицу и успех у обављању дужности амбасадорки Бугенхоут, председник Вучић се осврнуо и на добре билатералне односе нагласивши да постоје потенцијали за њихово даље развијање, посебно у области економије. Председник је изразио задовољство присуством белгијских компанија на тржишту Републике Србије и позвао привреднике те земље да инвестирају у сектор органске производње у нашој земљ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 питању европског пута, председник Вучић је нагласио да је Србија опредељена да настави са неопходним реформа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Током састанка било је разговора и о регионалној сарадњи, геополитичким темама. Председник Вучић још једном је истакао да је Србија привржена поштовању начела територијалног интегритета и суверенитета сваке земље, као једног од основних принципа међународног права садржаног у Повељи Уједињених нациј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ВИДЕО МАТЕРИЈАЛ МОЖЕТЕ ПРЕУЗЕТИ СА ФТП СЕРВЕРА МИНИСТАРСТВА ОДБРА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26.септембар 2022. године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57:00Z</dcterms:created>
  <dc:creator>LVL01</dc:creator>
  <dc:description/>
  <cp:keywords/>
  <dc:language>en-US</dc:language>
  <cp:lastModifiedBy>Ana Tadic</cp:lastModifiedBy>
  <cp:lastPrinted>2021-11-15T13:57:00Z</cp:lastPrinted>
  <dcterms:modified xsi:type="dcterms:W3CDTF">2022-09-26T11:26:00Z</dcterms:modified>
  <cp:revision>3</cp:revision>
  <dc:subject/>
  <dc:title>KBC Banking &amp; Insurance</dc:title>
</cp:coreProperties>
</file>