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данас акредитивна писма новоименоване амбасадорке Савезне Републике Немачке Анке Конрад и пожелео јој добродошлицу и успешан мандат у Београд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састанка, председник Вучић и амбасадорка Конрад разговарали су о даљем развоју билатералних односа и додатном интензивирању економске сарадњ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Вучић је истакао да је Немачка водећи привредни партнер Србије због чега је наш кључни интерес повећање немачких инвестиција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Амбасадорка Конрад је рекла да је Србија важан партнер Немачке, као и да очекује да наша земља уведе санкције Рус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ма речима председника Вучића, регионална сарадња и очување стабилности у региону су спољнополитички приоритети Срб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ајући акредитивна писма председнику Републике Србије, амбасадорка Конрад је истакла да Немачка снажно подржава европски пут Србије и политику регионалне стабил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26. септембар 2022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2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9-26T12:37:00Z</dcterms:modified>
  <cp:revision>4</cp:revision>
  <dc:subject/>
  <dc:title>KBC Banking &amp; Insurance</dc:title>
</cp:coreProperties>
</file>