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Александар Вучић састао се са државном секретарком Министарства за економске послове и климатску акцију Савезне Републике Немачке Франциском Брантнер, са којом је разговарао o билатералним и економским односима, енергетици, као и немачким инвестиционим пројектима у Србиј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Вучић и државна секретарка Брантнер су разматрали и потенцијале за даљу сарадњу Србије и Немачке, посебно у сфери зелених инвестиција и борбе против климатских промена, са освртом на еколошке стандарде, техничке контроле и експертизе у области рударства и енергетик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Вучић је истакао да је Немачка међу водећим привредним партнерима и најважнији билатерални донатор Србије, да су компаније те земље присутне у свим виталним секторима привреде, као и да међусобна економска сарадња све више укључује инвестиције у високо-технолошком сектор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Двоје саговорника су изразили чврсту вољу да наставе блиску и директну сарадњу у областима од значаја за обе земље, нарочито у секторима енергетике и животне средине, у које Немачка улаже највећи део својих средста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9. септембар 2022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3:00Z</dcterms:created>
  <dc:creator>LVL01</dc:creator>
  <dc:description/>
  <cp:keywords/>
  <dc:language>en-US</dc:language>
  <cp:lastModifiedBy>Ana Tadic</cp:lastModifiedBy>
  <cp:lastPrinted>2021-11-15T13:57:00Z</cp:lastPrinted>
  <dcterms:modified xsi:type="dcterms:W3CDTF">2022-09-29T13:13:00Z</dcterms:modified>
  <cp:revision>2</cp:revision>
  <dc:subject/>
  <dc:title>KBC Banking &amp; Insurance</dc:title>
</cp:coreProperties>
</file>