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састао се са представницима француског пословног удружења Покрет француских компанија – МЕДЕФ, са којима је разговарао о инвестицијама у приоритетне привредне секторе наше земље, као и заинтересованости француских компанија за учешће у реализацији великих инфраструктурних пројеката у Срб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је у разговору са представницима удружења МЕДЕФ, које је предводио Кристофер Пети, истакао да су економска и политичка стабилност, као и свеобухватне реформе довеле Србију на лидерску позицију, као једну од светски најпопуларнијих инвестиционих локација, а да су континуирана сарадња и присуство француских компанија и повећање инвестиција најбоља препорука другим глобалним компанијама да своје пословање започну у нашој земљ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Теме разговора председника Вучића и представника највећег удружења послодаваца у Француској биле су и храна, екологија, обновљиви извори енергије, развој ИТ сектора и софтверске индустрије, финансирање пројеката, као и развој главног града и заинтересованост француских компанија за учешће у реализацији пројекта реконструкције и модернизације брзе пруге Београд-Ниш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бе стране су се сагласиле да је заједничка мисија привредника и сваке државе да раде на промоцији и јачању малих и средњих предузећа, која заправо чине ослонац сваке здраве привред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9. септембар 2022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6:00Z</dcterms:created>
  <dc:creator>LVL01</dc:creator>
  <dc:description/>
  <cp:keywords/>
  <dc:language>en-US</dc:language>
  <cp:lastModifiedBy>Ana Tadic</cp:lastModifiedBy>
  <cp:lastPrinted>2021-11-15T13:57:00Z</cp:lastPrinted>
  <dcterms:modified xsi:type="dcterms:W3CDTF">2022-09-29T10:06:00Z</dcterms:modified>
  <cp:revision>2</cp:revision>
  <dc:subject/>
  <dc:title>KBC Banking &amp; Insurance</dc:title>
</cp:coreProperties>
</file>