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Председник Републике Србије Александар Вучић</w:t>
      </w:r>
      <w:r>
        <w:rPr>
          <w:rFonts w:cs="Arial" w:ascii="Bookman Old Style" w:hAnsi="Bookman Old Style"/>
          <w:color w:val="000000"/>
          <w:sz w:val="24"/>
          <w:szCs w:val="24"/>
          <w:lang w:val="sr-Latn-RS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присуствоваће церемонији пуштања у рад гасног интерконектора Бугарска – Грчка у суботу, 1. октобра 2022. године, у 11.00 часова по локалном времену у Софији.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4"/>
          <w:szCs w:val="24"/>
          <w:lang w:val="sr-Latn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Том приликом, председник Вучић имаће билатерални састанак са председником Владе Републике Грчке Кирјакосом Мицотакисом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Београд,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  <w:lang w:val="sr-Latn-RS"/>
        </w:rPr>
        <w:t>30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. септембар 2022. године</w:t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36:00Z</dcterms:created>
  <dc:creator>LVL01</dc:creator>
  <dc:description/>
  <cp:keywords/>
  <dc:language>en-US</dc:language>
  <cp:lastModifiedBy>Ana Tadic</cp:lastModifiedBy>
  <cp:lastPrinted>2022-08-19T14:13:00Z</cp:lastPrinted>
  <dcterms:modified xsi:type="dcterms:W3CDTF">2022-09-30T11:36:00Z</dcterms:modified>
  <cp:revision>2</cp:revision>
  <dc:subject/>
  <dc:title>Oluja</dc:title>
</cp:coreProperties>
</file>