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састао се данас са представницима Европског парламента у међустраначком дијалогу, известиоцем ЕП за Србију Владимиром Билчиком и чланом Делегације Одбора ЕП за стабилизацију и придруживање Европској унији Матјажом Немецом, са којима је разговарао о ситуацији у региону и другим актуелним питањим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Тема разговора председника Вучића и представника ЕП била је и посвећености Србије европском путу и правац у којем ће ићи политика наше земље по питању усклађивања са европском политиком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Вучић је још једном поновио добро познату позицију Србије и истакао да наша земља остаје на европском путу, али као независна и суверена земља која сама доноси одлуке које се тичу њених државних и националних интерес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тавници ЕП су изразили спремност да наставе процес међустраначког дијалога са Народном скупштином Републике Србије. Такође, још једном су поновили захтев да Србија уведе санкције Руској Федерацији, као и већу усаглашеност наше земље са политиком ЕУ из области људских права и мигрантских кретања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је на недвосмислен начин објаснио позицију наше земље по свим поменутим питањима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30. септембар 2022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3:00Z</dcterms:created>
  <dc:creator>LVL01</dc:creator>
  <dc:description/>
  <cp:keywords/>
  <dc:language>en-US</dc:language>
  <cp:lastModifiedBy>Ana Tadic</cp:lastModifiedBy>
  <cp:lastPrinted>2022-09-30T10:51:00Z</cp:lastPrinted>
  <dcterms:modified xsi:type="dcterms:W3CDTF">2022-09-30T11:06:00Z</dcterms:modified>
  <cp:revision>5</cp:revision>
  <dc:subject/>
  <dc:title>KBC Banking &amp; Insurance</dc:title>
</cp:coreProperties>
</file>