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састаће се са шефом Делегације Европске уније у Србији Емануелеом Жиофреом</w:t>
      </w:r>
      <w:r>
        <w:rPr>
          <w:rFonts w:cs="Bookman Old Style" w:ascii="Bookman Old Style" w:hAnsi="Bookman Old Style"/>
          <w:bCs/>
          <w:sz w:val="24"/>
          <w:szCs w:val="24"/>
          <w:lang w:val="en-GB"/>
        </w:rPr>
        <w:t>,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у уторак 4. октобра 2022. године, у 10.00 часова у згради Генералног секретаријата председника Републике (ул. Андрићев венац 1).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935" w:leader="none"/>
        </w:tabs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снимање почетка састанка, након кojeг ће медијима бити прослеђено саопштење.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eastAsia="Bookman Old Style" w:cs="Bookman Old Style"/>
          <w:bCs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Молимо све заинтересоване редакције да своје екипе акредитују на адресу mediji@predsednik.rs, најкасније до 20.00 часова.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eastAsia="Bookman Old Style" w:cs="Bookman Old Style"/>
          <w:bCs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935" w:leader="none"/>
        </w:tabs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Такође, молимо да своје екипе упутите на место догађаја најкасније до 9:30 часова.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Београд,</w:t>
      </w:r>
    </w:p>
    <w:p>
      <w:pPr>
        <w:pStyle w:val="Normal"/>
        <w:tabs>
          <w:tab w:val="clear" w:pos="720"/>
          <w:tab w:val="left" w:pos="1935" w:leader="none"/>
        </w:tabs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3. октобар 2022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7:00Z</dcterms:created>
  <dc:creator>LVL01</dc:creator>
  <dc:description/>
  <cp:keywords/>
  <dc:language>en-US</dc:language>
  <cp:lastModifiedBy>simon</cp:lastModifiedBy>
  <cp:lastPrinted>2022-07-15T09:33:00Z</cp:lastPrinted>
  <dcterms:modified xsi:type="dcterms:W3CDTF">2022-10-03T11:57:00Z</dcterms:modified>
  <cp:revision>2</cp:revision>
  <dc:subject/>
  <dc:title>KBC Banking &amp; Insurance</dc:title>
</cp:coreProperties>
</file>