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данас са шефом Делегације Европске уније у Републици Србији Емануелеом Жиофреом, са којим је разговарао о односима са ЕУ, предстојећем Самиту у Прагу, модалитетима јачања сарадње у областима од обостраног интереса, попут енергетске безбедности, усклађивања визне политике са ЕУ у циљу борбе против илегалних миграција, као и о сарадњи на великим инфраструктурним пројект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истакао да Србија посвећено ради на реализацији циљева који су у складу са њеном европском оријентацијом, попут снажног економског напретка и очувања мира и стабилности у региону кроз иницијативе повезивања, чиме је показала да је озбиљан, одговоран и поуздан партнер Ун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 том контексту, саговорници су разменили мишљења и о предстојећем Самиту у Прагу на којем ће се расправљати о иницијативи за успостављање европске политичке заједнице као платформе за дијалог постојећих чланица ЕУ и оних држава које томе теж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мбасадор Жиофре је поновио преовлађујући став Брисела када је у питању усклађивање спољне политике Србије са агендом ЕУ и увођењем санкција Руској Федерацији и изразио спремност за сарадњу са нашом земљом у погледу решавања отворених питања, која су од кључног значаја за даљи напредак Србије на путу евроинтеграц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је поновио захвалност Европској комисији на подршци у изградњи енергетске инфраструктуре, што је за Србију од изузетног значаја, додавши да је наша земља максимално ангажована на пројектима диверсификације енергетских извора и путева снабдевањ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окто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7:00Z</dcterms:created>
  <dc:creator>LVL01</dc:creator>
  <dc:description/>
  <cp:keywords/>
  <dc:language>en-US</dc:language>
  <cp:lastModifiedBy>Ana Tadic</cp:lastModifiedBy>
  <cp:lastPrinted>2022-03-29T12:50:00Z</cp:lastPrinted>
  <dcterms:modified xsi:type="dcterms:W3CDTF">2022-10-04T09:51:00Z</dcterms:modified>
  <cp:revision>3</cp:revision>
  <dc:subject/>
  <dc:title>KBC Banking &amp; Insurance</dc:title>
</cp:coreProperties>
</file>