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састаће се са амбасадорима земаља Квинте – Сједињених Америчких Држава, Велике Британије, Француске, Италије и Немачке, као и шефом Делегације Европске уније, у петак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 21. октобра 2022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>, у 10.15 часова,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Сниматељима и фоторепортерима биће омогућено снимање почетка састанка, н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sz w:val="24"/>
          <w:szCs w:val="24"/>
          <w:lang w:val="sr-RS"/>
        </w:rPr>
        <w:t>, најкасније сутра до 08.00 часо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Такође, молимо да своје екипе упутите на место догађаја најкасније до 09:45 часова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20. октобар 2022. године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Latn-C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2:00Z</dcterms:created>
  <dc:creator>LVL01</dc:creator>
  <dc:description/>
  <cp:keywords/>
  <dc:language>en-US</dc:language>
  <cp:lastModifiedBy>Ana Tadic</cp:lastModifiedBy>
  <cp:lastPrinted>2018-06-05T13:28:00Z</cp:lastPrinted>
  <dcterms:modified xsi:type="dcterms:W3CDTF">2022-10-20T17:41:00Z</dcterms:modified>
  <cp:revision>7</cp:revision>
  <dc:subject/>
  <dc:title>KBC Banking &amp; Insurance</dc:title>
</cp:coreProperties>
</file>