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Председник Републике Србије Александар Вучић састаће се са специјалним представником Европске уније за дијалог Београда и Приштине и друга регионална питања Западног Балкана Мирославом Лајчаком</w:t>
      </w:r>
      <w:r>
        <w:rPr>
          <w:rFonts w:cs="Arial" w:ascii="Bookman Old Style" w:hAnsi="Bookman Old Style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данас, 4. новембра 2022. године у 18.30 часова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Видео материјал биће доступан медијима на ФТП серверу Министарства одбране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04. новембар 2022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2:00Z</dcterms:created>
  <dc:creator>LVL01</dc:creator>
  <dc:description/>
  <cp:keywords/>
  <dc:language>en-US</dc:language>
  <cp:lastModifiedBy>Ana Tadic</cp:lastModifiedBy>
  <cp:lastPrinted>2022-08-19T14:13:00Z</cp:lastPrinted>
  <dcterms:modified xsi:type="dcterms:W3CDTF">2022-11-04T09:02:00Z</dcterms:modified>
  <cp:revision>2</cp:revision>
  <dc:subject/>
  <dc:title>Oluja</dc:title>
</cp:coreProperties>
</file>