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састао се данас са представницима компаније </w:t>
      </w:r>
      <w:r>
        <w:rPr>
          <w:rFonts w:cs="Bookman Old Style" w:ascii="Bookman Old Style" w:hAnsi="Bookman Old Style"/>
          <w:i/>
          <w:iCs/>
          <w:sz w:val="24"/>
          <w:szCs w:val="24"/>
          <w:lang w:val="sr-RS"/>
        </w:rPr>
        <w:t>Бехтел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 којима је разговарао о напредовању радова на пројекту Моравског коридора, као и о потенцијалима за стратешко партнерство у области енергетске инфраструктуре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оком састанка, председник Вучић је истакао да први дигитални коридор у Србији представља инвестицију у будућност наше земље, да ће бити велика шанса за домаћу привреду и индустрију, као и да ће у огромној мери допринети развоју локалних општина кроз које пролаз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Теме састанка бил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a je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 сарадња у области обновљивих извора енерг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  <w:br/>
        <w:t>15. новембар 2022. годин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0:00Z</dcterms:created>
  <dc:creator>LVL01</dc:creator>
  <dc:description/>
  <cp:keywords/>
  <dc:language>en-US</dc:language>
  <cp:lastModifiedBy>Ana Tadic</cp:lastModifiedBy>
  <cp:lastPrinted>2022-10-19T13:44:00Z</cp:lastPrinted>
  <dcterms:modified xsi:type="dcterms:W3CDTF">2022-11-15T12:50:00Z</dcterms:modified>
  <cp:revision>2</cp:revision>
  <dc:subject/>
  <dc:title>KBC Banking &amp; Insurance</dc:title>
</cp:coreProperties>
</file>