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Председник Републике Србије Александар Вучић упутио је данас честитку рабину Исаку Асиелу и свим припадницима Јеврејске заједнице у Србији, поводом великог јеврејског празника Ханука. У честитки се каже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4"/>
        </w:rPr>
        <w:t>„</w:t>
      </w:r>
      <w:r>
        <w:rPr>
          <w:rFonts w:cs="Bookman Old Style" w:ascii="Bookman Old Style" w:hAnsi="Bookman Old Style"/>
          <w:sz w:val="28"/>
          <w:szCs w:val="24"/>
        </w:rPr>
        <w:t>Срдачно Вам честитам велики празник Ханук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4"/>
        </w:rPr>
        <w:t>Очување слободе и неговање традиције и културе сећања дубоко су уткани у бића јеврејског и српског народа чија је братска повезаност посведочена небројено пута у историји. Та повезаност карактерисала је наше односе и у периодима општег напретка али је бивала најснажније изражена нарочито у временима заједничких страдања у 20. веку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8"/>
          <w:szCs w:val="24"/>
        </w:rPr>
        <w:t>Желим Вам да и у овим празничним данима сећање на часну прошлост наших предака буде надахнуће да одлучно иступимо пред свим изазовима, пружајући, као и увек у историји, достојан и праведан одговор у духу заједништва, уважавања и правичности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Желим Вам да Хануку прославите у духовној испуњености и радости,“ наводи се у честитки председника Вучића.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28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Београд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18. децембар 2022. године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8"/>
          <w:szCs w:val="24"/>
          <w:shd w:fill="FFFFFF" w:val="clear"/>
          <w:lang w:val="sr-Latn-RS"/>
        </w:rPr>
      </w:pPr>
      <w:r>
        <w:rPr>
          <w:rFonts w:cs="Bookman Old Style" w:ascii="Bookman Old Style" w:hAnsi="Bookman Old Style"/>
          <w:sz w:val="28"/>
          <w:szCs w:val="24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9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fulListAccent1Char">
    <w:name w:val="Colorful List - Accent 1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12:00Z</dcterms:created>
  <dc:creator>a.zagorac</dc:creator>
  <dc:description/>
  <cp:keywords/>
  <dc:language>en-US</dc:language>
  <cp:lastModifiedBy>KORISNIK</cp:lastModifiedBy>
  <cp:lastPrinted>2022-03-29T12:50:00Z</cp:lastPrinted>
  <dcterms:modified xsi:type="dcterms:W3CDTF">2022-12-18T09:09:00Z</dcterms:modified>
  <cp:revision>5</cp:revision>
  <dc:subject/>
  <dc:title>KBC Banking &amp; Insurance</dc:title>
</cp:coreProperties>
</file>