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примио је данас потпредседницу Владе и министарку спољних послова Републике Словеније Тању Фајон са којом је разговарао о билатералним односима, посебно о економској сарадњи, као и о ситуацији у региону, европским интеграцијама Србије и осталим актуелним темама.</w:t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говарајући са министарком Фајон, председник Вучић је истакао да је Србија задовољна постојећим нивоом билатералних односа. Имајући у виду да је Словенија један од наших најзначајнијих економских партнера, када су у питању спољнотрговинска размена и инвестициона сарадња, председник Вучић и министарка Фајон су указали на могућност за њено интензивирање.  </w:t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и министарка Фајон разговарали су и о дешавањима на Косову и Метохији. И овом приликом председник Вучић је истако да је Београд потпуно посвећен дијалогу уз посредовање ЕУ и проналажењу компромисних решења за питање Косова и Метохије, нагласивши да се Србија залаже за поштовање основних начела међународног права и правно обавезујуће резолуције Савета безбедности Уједињених нација 1244. </w:t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такође истакао да су спољнополитичке активности Србије снажно фокусиране на унапређење регионалне сарадње, те да је за нашу земљу очување стабилности у региону од кључног интереса. </w:t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-450" w:right="-63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У разговору са министарком Фајон, председник Вучић је захвалио на снажној и континуираној подршци коју Словенија пружа Србији у процесу европских интеграција како на политичком нивоу, тако и кроз бројне програме обука, развојну и експертску помоћ додајући да је важно да се региону пружи подстицај и охрабрење на европском путу.</w:t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-450" w:right="-63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Министарка спољних послова Словеније Тања Фајон истакла је да Словенија позитивно оријентисана у погледу европског пута како Србије, тако и целог региона Западног Балкана.</w:t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У интересу обе земље је да наставимо добру билатералну сарадњу и развијамо економске односе. Увек можете да рачунате на нашу подршку европским интеграцијама“, рекла је министарка Фајон.</w:t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ind w:left="-450" w:right="-630" w:hanging="0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ind w:left="-450" w:right="-630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0. децембар 2022. године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ab/>
      <w:t xml:space="preserve">         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2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12-20T10:53:00Z</dcterms:modified>
  <cp:revision>6</cp:revision>
  <dc:subject/>
  <dc:title>KBC Banking &amp; Insurance</dc:title>
</cp:coreProperties>
</file>