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Председник Републике Србије Александар Вучић упутио је телеграм саучешћа породици председника Економског савета Републике Италије, бившег шефа италијанске дипломатије Франка Фратинија, у коме се наводи:</w:t>
      </w:r>
    </w:p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„</w:t>
      </w:r>
      <w:r>
        <w:rPr>
          <w:rFonts w:eastAsia="Calibri" w:cs="Arial" w:ascii="Bookman Old Style" w:hAnsi="Bookman Old Style"/>
          <w:sz w:val="24"/>
          <w:szCs w:val="24"/>
          <w:lang w:val="sr-RS"/>
        </w:rPr>
        <w:t>Са искреном тугом примио сам вест о смрти Франка Фратинија, истакнутог италијанског правника и дипломате, који је својим знањем и радом  оставио печат у европским размерама. Била је изузетна част слушати његове пријатељске савете, јер је искрено волео Србију и желео њен свестрани напредак.</w:t>
      </w:r>
    </w:p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Франко Фратини је био бриљантан познавалац светске политичке сцене и аналитичар глобалних кретања. Свет је изгубио још једног мудрог човека, а Србија истинског пријатеља.</w:t>
      </w:r>
    </w:p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Изражавам дубоко саучешће породици Франка Фратинија, као и италијанској држави”, наводи се у телеграму саучешћа председника Вучића.</w:t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Arial" w:ascii="Bookman Old Style" w:hAnsi="Bookman Old Style"/>
          <w:sz w:val="24"/>
          <w:szCs w:val="24"/>
          <w:lang w:val="sr-RS"/>
        </w:rPr>
        <w:t>Београд,</w:t>
        <w:br/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25. децембар 2022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7:27:00Z</dcterms:created>
  <dc:creator>LVL01</dc:creator>
  <dc:description/>
  <cp:keywords/>
  <dc:language>en-US</dc:language>
  <cp:lastModifiedBy>Ana Tadic</cp:lastModifiedBy>
  <cp:lastPrinted>2017-11-20T10:59:00Z</cp:lastPrinted>
  <dcterms:modified xsi:type="dcterms:W3CDTF">2022-12-25T07:27:00Z</dcterms:modified>
  <cp:revision>2</cp:revision>
  <dc:subject/>
  <dc:title>KBC Banking &amp; Insurance</dc:title>
</cp:coreProperties>
</file>