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специјалном представницом генералног секретара Уједињених нација и шефицом Мисије УНМИК Каролином Зијаде у понедељак, 16. јануара 2023. године, у 11.00 часова, у згради Генералног секретаријата председника Републике (Андрићев венац 1).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 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анас до 20.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своје екипе упутите на место догађаја најкасније до 10:30 часова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5. јануар 2023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51:00Z</dcterms:created>
  <dc:creator>LVL01</dc:creator>
  <dc:description/>
  <cp:keywords/>
  <dc:language>en-US</dc:language>
  <cp:lastModifiedBy>Ana Tadic</cp:lastModifiedBy>
  <cp:lastPrinted>2021-06-21T11:23:00Z</cp:lastPrinted>
  <dcterms:modified xsi:type="dcterms:W3CDTF">2023-01-15T12:03:00Z</dcterms:modified>
  <cp:revision>7</cp:revision>
  <dc:subject/>
  <dc:title>KBC Banking &amp; Insurance</dc:title>
</cp:coreProperties>
</file>