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састаће се са министром спољних послова, регионалних интеграција и дијаспоре Републике Того Робером Дисеј</w:t>
      </w:r>
      <w:r>
        <w:rPr>
          <w:rFonts w:cs="Bookman Old Style" w:ascii="Bookman Old Style" w:hAnsi="Bookman Old Style"/>
          <w:bCs/>
          <w:sz w:val="28"/>
          <w:szCs w:val="28"/>
          <w:lang w:val="sr-Latn-RS"/>
        </w:rPr>
        <w:t>o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м у понедељак, 16. јануара 2023. године, у 13.30 часова, у згради Генералног секретаријата председника Републике (Андрићев венац 1).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акон којег ће медијима бити прослеђено саопштење.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Молимо све заинтересоване редакције да своје екипе акредитују на адресу 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сутра до 10.00 ча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место догађаја најкасније до 13:00 часова.</w:t>
      </w:r>
      <w:r>
        <w:rPr>
          <w:rFonts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15. јануар 2023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27:00Z</dcterms:created>
  <dc:creator>LVL01</dc:creator>
  <dc:description/>
  <cp:keywords/>
  <dc:language>en-US</dc:language>
  <cp:lastModifiedBy>Ana Tadic</cp:lastModifiedBy>
  <cp:lastPrinted>2021-06-21T11:23:00Z</cp:lastPrinted>
  <dcterms:modified xsi:type="dcterms:W3CDTF">2023-01-15T17:27:00Z</dcterms:modified>
  <cp:revision>3</cp:revision>
  <dc:subject/>
  <dc:title>KBC Banking &amp; Insurance</dc:title>
</cp:coreProperties>
</file>